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феврал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498"/>
        <w:gridCol w:w="692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0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ЕСТЕСТВЕННЫЕ НАУКИ В ЦЕЛО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О-8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ткрытие Земли, или Тайны третьей планеты</w:t>
            </w:r>
            <w:r>
              <w:rPr/>
              <w:t xml:space="preserve"> : для сред. шк. возраста. - Минск : Белорусская ассоциация "Конкурс", 2009. - 80 с. : ил. - На пер.: Победителю природоведческого конкурса "Колосок-2008"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бодина, Е. П.</w:t>
            </w:r>
            <w:r>
              <w:rPr/>
              <w:br/>
              <w:t xml:space="preserve">   Экодвижения и охрана почв и биосферы / Московский государственный университет имени М. В. Ломоносова. - Москва : МАКС Пресс, 2016. - 267, [1] с. : табл. - Библиогр.: с. 266-268, в конце отд. параграфов, а также в обл. подстроч.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Ц4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ерашковіч, П.</w:t>
            </w:r>
            <w:r>
              <w:rPr/>
              <w:br/>
              <w:t xml:space="preserve">   Глабальныя праблемы чалавецтва : нарысы эканамічнай і сацыяльнай геаграфіі сучаснасці. - Мінск : Выдавец Зміцер Колас, 2018. - 173, [3] с. : іл. - Бібліягр.: с. 171-17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2.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– МАТЕМАТИ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хтина, Т. П.</w:t>
            </w:r>
            <w:r>
              <w:rPr/>
              <w:br/>
              <w:t xml:space="preserve">   Математикон. Текстовые задачи. - Минск : Белорусская ассоциация "Конкурс", 2010. - 399, [1] с. : ил. - На пер.: Победителю международного математического конкурса "Кенгуру-2010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6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чев, Н. В.</w:t>
            </w:r>
            <w:r>
              <w:rPr/>
              <w:br/>
              <w:t xml:space="preserve">   Сборник олимпиадных задач по математике. - Москва : МЦНМО, 2004. - 559 с. : ил. - Библиогр.: с. 557-55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7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, В. И.</w:t>
            </w:r>
            <w:r>
              <w:rPr/>
              <w:br/>
              <w:t xml:space="preserve">   Реши, если силен, или Подружись с математикой. - Минск : Белорусская ассоциация "Конкурс", 2012. - 335, [1] с. : ил. - Библиогр.: с. 333. - На пер.: Победителю международного математического конкурса "Кенгуру-2012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ынов, И. П.</w:t>
            </w:r>
            <w:r>
              <w:rPr/>
              <w:br/>
              <w:t xml:space="preserve">   Дифференциальные уравнения и системы Пенлеве-типа : монография / Учреждение образования "Гродненский государственный университет имени Янки Купалы". - Гродно : ГрГУ им. Я. Купалы, 2019. - 210, [1] с. - Библиогр.: с. 194-21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 для умниц и умников</w:t>
            </w:r>
            <w:r>
              <w:rPr/>
              <w:t xml:space="preserve"> / [сост. И. В. Альшевская, И. В. Тищенко]. - Минск : Белорусская ассоциация "Конкурс", 2008. - 143, [1] с. : ил. - Библиогр.: с. 141-142. - На пер.: Победителю международного математического конкурса "Кенгуру-2008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Ч-9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пригин, О. А.</w:t>
            </w:r>
            <w:r>
              <w:rPr/>
              <w:br/>
              <w:t>   Математический анализ. Теория в тестах / Белорусский государственный университет. - Минск : БГУ, 2019. - 181, [2] с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Э4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лементы линейной алгебры. Введение в математический анализ. Дифференциальное исчисление функции одной переменной</w:t>
            </w:r>
            <w:r>
              <w:rPr/>
              <w:t xml:space="preserve"> : учеб.-метод. комплекс для студентов технических специальностей / сост. и общ. ред. В. С. Вакульчик ; М-во образования Республики Беларусь, Учреждение образования "Полоцкий государственный университет". - Новополоцк : ПГУ, 2007. - 351, [1] с. - Библиогр.: с. 351. - Глоссарий в конце разделов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2.</w:t>
            </w: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</w:t>
              <w:br/>
              <w:t>С4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ободянюк, А. И.</w:t>
            </w:r>
            <w:r>
              <w:rPr/>
              <w:br/>
              <w:t xml:space="preserve">   Физика для любознательных. Механика : пособие для учащихся учреждений общего среднего образования с русским языком обучения. - Минск : Белорусская ассоциация "Конкурс", 2014. - 336 с. : ил. - На пер.: Победителю игры-конкурса по физике "Зубрёнок-2014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С4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ободянюк, А. И.</w:t>
            </w:r>
            <w:r>
              <w:rPr/>
              <w:br/>
              <w:t>   Физика для избранных. Молекулярная физика и термодинамика. - Минск : Белорусская ассоциация "Конкурс", 2013. - 383, [1] с. : ил. - На пер.: Победителю игры-конкурса по физике "Зубрёнок-2013"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  <w:r>
              <w:rPr>
                <w:b/>
                <w:bCs/>
                <w:lang w:val="ru-RU"/>
              </w:rPr>
              <w:t xml:space="preserve">6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АСТРОНОМ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6</w:t>
              <w:br/>
              <w:t>А9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строномический атлас</w:t>
            </w:r>
            <w:r>
              <w:rPr/>
              <w:t xml:space="preserve"> : [справ. издание] / [пер. с итал. В. С. Гостик ; оформление М. В. Драко]. - Минск : Попурри, 2012. - 232 с. : цв. ил. - Интернет-адреса: с. 230-231. - Алф. указ.: с. 232. - Пер. с итал. изд.: Atlante di astronomia, - "Istituto Geografico De Agostini", 201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4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В8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рублевский, А. И.</w:t>
            </w:r>
            <w:r>
              <w:rPr/>
              <w:br/>
              <w:t xml:space="preserve">   Химия. Весь школьный курс в таблицах и схемах : [учеб. пособие]. - Изд. 2-е, испр. и доп. - Минск : ЮниПрессМаркет, 2014 (ил.). - 351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3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нтез неорганических соединений</w:t>
            </w:r>
            <w:r>
              <w:rPr/>
              <w:t xml:space="preserve"> : учеб. пособие для студентов учреждений высшего образования по специальностям "Химия (по направлениям)", "Химия лекарственных соединений", "Фундаментальная химия", "Химия высоких энергий" / Белорусский государственный университет. - Минск : БГУ, 2018. - 235, [1] с. : ил. - Библиогр.: с. 229-23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8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ень, Н. С.</w:t>
            </w:r>
            <w:r>
              <w:rPr/>
              <w:br/>
              <w:t xml:space="preserve">   Решение усложненных задач по химии : учебно-метод. комплекс для студентов специальности 1-02 04 01 "Биология и химия" / Учреждение образования "Брестский государственный университет имени А. С. Пушкина". - Брест : БрГУ имени А. С. Пушкина, 2019. - 151, [1] с. - Библиогр.: с. 150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6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А9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тлас России [Карты]</w:t>
            </w:r>
            <w:r>
              <w:rPr/>
              <w:t xml:space="preserve"> : иллюстрированная картографическая энциклопедия : в 2 ч. : Ч. 1: Природа и география России. Ч. 2: Регионы России / редкол.: В. П. Савиных (пред.) [и др.] ; рук. проекта С. К. Бесков ; гл. ред. С. А. Коробцов ; Ассоциированный Картографический Центр-М, Московский государственный университет геодезии и картографии. - Москва : Ассоциированный Картографический Центр-М, 2012. - 1 атл. (XXX, 368 с.) : карты, табл., диагр., граф., ил., схемы. - Перечень сокр.: с. 304. - Указ. геогр. назв.: с. 305-368. </w:t>
              <w:br/>
            </w:r>
            <w:r>
              <w:rPr>
                <w:b/>
                <w:bCs/>
              </w:rPr>
              <w:t xml:space="preserve">1каб. геогр.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шенко, С. А.</w:t>
            </w:r>
            <w:r>
              <w:rPr/>
              <w:br/>
              <w:t>   Земля Беларуси. 100 страниц в истории мировой цивилизации. - Минск : РИФТУР, 2019. - 102, [2] с. : цв. ил., портр. - Библиогр.: с. 98-101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Б7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географический атлас мира</w:t>
            </w:r>
            <w:r>
              <w:rPr/>
              <w:t xml:space="preserve"> / [пер. с исп. И. М. Вершининой, Н. А. Врублевской ; ред. И. Ю. Вишнева, И. В. Ескина]. - Москва : Астрель : АСТ : ИПЦ "Дизайн. Информация. Картография", 2007. - 432 с. : ил., карты. </w:t>
              <w:br/>
            </w:r>
            <w:r>
              <w:rPr>
                <w:b/>
                <w:bCs/>
              </w:rPr>
              <w:t xml:space="preserve">1каб. геогр.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П4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 следам великих исследователей, или Путешествия в пространстве и времени</w:t>
            </w:r>
            <w:r>
              <w:rPr/>
              <w:t xml:space="preserve">. - Минск : Белорусская ассоциация "Конкурс", 2011. - 96 с. : ил. - На пер.: Победителю природоведческого конкурса "Колосок-2010"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С8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и города</w:t>
            </w:r>
            <w:r>
              <w:rPr/>
              <w:t xml:space="preserve"> : [энциклопедия] / [гл. ред. А. П. Горкин ; отв. ред. Е. А. Воронцова]. - Москва : Росмэн, 2007. - 575, [1] с. : ил., карты. - (Современная иллюстрированная энциклопедия). - Библиогр.: с. 573. - Указ.: 563-572. </w:t>
              <w:br/>
            </w:r>
            <w:r>
              <w:rPr>
                <w:b/>
                <w:bCs/>
              </w:rPr>
              <w:t xml:space="preserve">1каб. геогр.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Х7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леў, С. Б.</w:t>
            </w:r>
            <w:r>
              <w:rPr/>
              <w:br/>
              <w:t xml:space="preserve">   Ад родных вытокаў : у дапамогу краязнаўцу / [фота: Т. В. Валодзіна, Я. М. Сахута, А. А. Галкоўскі]. - Мінск : Народная асвета, 2019. - 157, [3] с. : іл., табл. - (Да тэмы малой радзімы). - Бібліягр.: с. 158-15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8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3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зимов, А.</w:t>
            </w:r>
            <w:r>
              <w:rPr/>
              <w:br/>
              <w:t xml:space="preserve">   Расы и народы. Ген, мутация и эволюция человека / [пер. с англ. А. Н. Зотина ; худож. И. А. Озеров]. - Москва : Центролиграф, 2005. - 205, [2] с. : ил. - (Научно-популярная библиотека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А8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темук, Е. Г.</w:t>
            </w:r>
            <w:r>
              <w:rPr/>
              <w:br/>
              <w:t xml:space="preserve">   Биохимия : учебно-метод. комплекс для студентов специальности 1-03 02 01 "Физическая культура" / Учреждение образования "Брестский государственный университет имени А. С. Пушкина". - Брест : БрГУ имени А. С. Пушкина, 2019. - 299, [1] с. : ил. - Библиогр.: с. 295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лич, Г. Л.</w:t>
            </w:r>
            <w:r>
              <w:rPr/>
              <w:br/>
              <w:t xml:space="preserve">   Биология. Полный курс : в 3 т. Т. 1 : Анатомия. - Москва : ОНИКС 21 век, 2002. - 862, [1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лич, Г. Л.</w:t>
            </w:r>
            <w:r>
              <w:rPr/>
              <w:br/>
              <w:t xml:space="preserve">   Биология. Полный курс : в 3 т. Т. 2 : Ботаника. - Москва : ОНИКС 21 век, 2002. - 542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лич, Г. Л.</w:t>
            </w:r>
            <w:r>
              <w:rPr/>
              <w:br/>
              <w:t xml:space="preserve">   Биология. Полный курс : в 3 т. Т. 3 : Зоология. - Москва : ОНИКС 21 век, 2002. - 542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ая оценка показателей метаболизма животных и растительных объектов</w:t>
            </w:r>
            <w:r>
              <w:rPr/>
              <w:t xml:space="preserve"> : метод. рекомендации к выполнению лабораторных работ / М-во образования Республики Беларусь, Учреждение образования "Витебский государственный университет имени П. М. Машерова", Каф. химии. - Витебск : ВГУ имени П. М. Машерова, 2020. - 49, [1] с. : ил., табл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омина, О. В.</w:t>
            </w:r>
            <w:r>
              <w:rPr/>
              <w:br/>
              <w:t xml:space="preserve">   Культивирование микроорганизмов : учеб. пособие для студентов учреждений высшего образования по специальностям "Микробиология", "Биология (по направлениям)" / Белорусский государственный университет. - Минск : БГУ, 2018. - 150, [2] с. : ил. - Библиогр.: с. 148-14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 В ЦЕЛО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ин, Б.</w:t>
            </w:r>
            <w:r>
              <w:rPr/>
              <w:br/>
              <w:t xml:space="preserve">   Универсальные методы дизайна : 100 эффективных решений для наиболее сложных проблем дизайна / [пер. с англ.: Е. Карманова, А. Мороз]. - Санкт-Петербург : Питер, 2014. - 207, [1] с. :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2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хоцкий, Я. Л.</w:t>
            </w:r>
            <w:r>
              <w:rPr/>
              <w:br/>
              <w:t xml:space="preserve">   Радиационная и экологическая безопасность атомной энергетики. - Минск : Вышэйшая школа, 2009. - 109, [3] с. : ил. - Библиогр.: с. 110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А3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Adobe Flash CS4 Professional</w:t>
            </w:r>
            <w:r>
              <w:rPr/>
              <w:t xml:space="preserve"> : офиц. учеб. курс / [пер. с англ. и ред. Ф. М. Елистратова]. - Москва : Эксмо, 2009. - 396, [1] с. : ил. + 1 electronic optical disc. - (Официальный учебный курс). - Предм. указ.: с. 393-39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Б8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ройдо, В. Л.</w:t>
            </w:r>
            <w:r>
              <w:rPr/>
              <w:br/>
              <w:t xml:space="preserve">   Вычислительные системы, сети и телекоммуникации : учеб. пособие для студентов высш. учеб. заведений, обучающихся по специальности "Прикладная информатика" и "Информационные системы в экономике". - Санкт-Петербург [и др.] : Питер, 2002. - 683 с. : ил., табл. - (Учебник для вузов). - Библиогр.: с. 675-676. - Алф. указ.: с. 677-683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5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ушаков, С. В.</w:t>
            </w:r>
            <w:r>
              <w:rPr/>
              <w:br/>
              <w:t xml:space="preserve">   Секреты хакера. Защита и атака. - Ростов-на-Дону : Феникс ; Харьков : Фолио, 2005. - 414, [1] с. : ил. - (Самоучитель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9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к, М. Ю.</w:t>
            </w:r>
            <w:r>
              <w:rPr/>
              <w:br/>
              <w:t xml:space="preserve">   Аппаратные средства IBM PC : энциклопедия. - 3-е изд. - Санкт-Петербург : Питер, 2006. - 1072 с. : ил., табл. - Библиогр.: с. 1033. - Алф. указ.: с. 1034-1072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3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анджанян, О. П.</w:t>
            </w:r>
            <w:r>
              <w:rPr/>
              <w:br/>
              <w:t>   Современные информационные технологии : метод. рекомендации / М-во образования Республики Беларусь, Учреждение образования "Витебский государственный университет имени П. М. Машерова", Каф. информатики и информационных технологий. - Витебск : ВГУ имени П. М. Машерова, 2019. - 30, [1] с. : ил., табл. - Библиогр.: с. 30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0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И7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о-психологическая война</w:t>
            </w:r>
            <w:r>
              <w:rPr/>
              <w:t xml:space="preserve"> : [сборник] / сост. и ред. А. Е. Тарас. - Минск : Харвест, 2016. - 350, [2] с. - (Коммандос). - Библиогр.: с. 347. </w:t>
              <w:br/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4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 xml:space="preserve">   Славянская Европа VII-VIII вв. - Москва : Вече, 2007. - 475, [2] с. : ил. - (Terra Historica). - Библиогр. в обл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Ж8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а, В. С.</w:t>
            </w:r>
            <w:r>
              <w:rPr/>
              <w:br/>
              <w:t xml:space="preserve">   Материальное положение крестьян Европейского Севера России в 1920-х гг. : монография / М-во образования и науки РФ, Вологодский гоударственный педагогический университет. - Вологда : ВГПУ, 2014. - 225 с. : табл. - Библиогр.: с. 209-22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>   Западноевропейский фашизм в 1919-1945 гг. (Италия, Германия, Испания): история, суждения, мнения и оценки : монография. - Псков : Логос, 2019. - 383, [1] с. : ил., портр., табл. - Библиогр. в обл. подстроч. ссылок и в примеч. - Дар авт. б-ке ВГУ имени П. М. Машерова с автографом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5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 xml:space="preserve">   Российская государственная символика. История и современность. - Москва : ВЛАДОС, 2003. - 206, [1] с. : ил. - (Библиотека учителя истории). - Библиогр.: с. 20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2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екин, К. Г.</w:t>
            </w:r>
            <w:r>
              <w:rPr/>
              <w:br/>
              <w:t xml:space="preserve">   Иудейские общины в Белорусской ССР (январь 1919 - сентябрь 1939 г.) : монография. - Витебск : ВГУ имени П. М. Машерова, 2016. - 203 с., [6] л. ил. - Библиогр. в подстроч. примеч. - Перечень сокращений: с. 3. - Словарь терминов: с. 4-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9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ша, А. А.</w:t>
            </w:r>
            <w:r>
              <w:rPr/>
              <w:br/>
              <w:t>   Францыск Скарына. Ч. 3 : Чалавек-легенда / [навук. рэд. Л. У. Языковіч]. - Мінск : Беларуская Энцыклапедыя імя Петруся Броўкі, 2016. - 111, [1] с. : каляр. іл., табл., партр., факсім. - (Беларуская дзіцячая энцыклапедыя).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6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одзін, С. М.</w:t>
            </w:r>
            <w:r>
              <w:rPr/>
              <w:br/>
              <w:t xml:space="preserve">   Мадэрнізацыя ў Беларусі (1921-1939) : [манаграфія] / Беларускі дзяржаўны ўніверсітэт. - Мінск : БДУ, 2019. - 285, [3] с. : табл. - Бібліягр.: с. 228-28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О-7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деологии белорусского государства в схемах</w:t>
            </w:r>
            <w:r>
              <w:rPr/>
              <w:t xml:space="preserve"> : метод. указания / [сост. Е. А. Лагуновская] ; Учреждение образования "Брестский государственный университет имени А. С. Пушкина". - Брест : БрГУ имени А. С. Пушкина, 2019. - 66 с. - Библиогр.: с. 65-66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стояние и перспективы развития белорусско-российского приграничья как специфической социокультурной реальности</w:t>
            </w:r>
            <w:r>
              <w:rPr/>
              <w:t xml:space="preserve"> : материалы Междунар. науч.-практ. конф., Витебск, 26 ноября 2013 г. / [редкол.: И. М. Прищепа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3. - 133, [1] с. : табл. - Библиогр. в конце статей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равоведения</w:t>
            </w:r>
            <w:r>
              <w:rPr/>
              <w:t xml:space="preserve"> : междунар. науч. конф., посвящ. 25-летию со дня принятия Конституции Российской Федерации 12 декабря 2018 года. Ч. 1 / [редкол.: В. Е. Егоров (отв. ред.) [и др.]] ; М-во науки и высшего образования Российской Федерации, Псковский государственный университет. - Псков : Псковский государственный университет, 2018. - 295, [1] с. - Библиогр. в конце статей, а также в обл. подстроч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правоведения</w:t>
            </w:r>
            <w:r>
              <w:rPr/>
              <w:t xml:space="preserve"> : международная науч. конф., посвященная дню Конституции Российской Федерации, 7 декабря 2017 года / [ред. С. В. Васильев [и др.] ; отв. ред. В. Е. Егоров] ; М-во образования и науки Российской Федерации, Псковский государственный университет ; Региональное отделение "Союза криминалистов и криминологов" в Северо-Западном федеральном округе. - Псков : Псковский государственный университет, 2017. - 261 с. - Библиогр. в конце ст., библиогр.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</w:t>
            </w:r>
            <w:r>
              <w:rPr/>
              <w:t xml:space="preserve"> : учеб.-метод. комплекс по учебной дисциплине для специальностей: 1-24 01 01 Международное право, 1-24 01 02 Правоведение, 1-24 01 03 Экономическое право / сост.: А. А. Бочков, В. В. Янч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0. - 113, [1] с. - Библиогр.: с. 111-113. - Терминол. словарь: с. 103-110.</w:t>
              <w:br/>
            </w:r>
            <w:r>
              <w:rPr>
                <w:b/>
                <w:bCs/>
              </w:rPr>
              <w:t xml:space="preserve">43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применительная деятельность: история и современность</w:t>
            </w:r>
            <w:r>
              <w:rPr/>
              <w:t xml:space="preserve"> : Междунар. науч. конф., посвящ. памяти доцента М. В. Геворкяна, 27 июня 2017 года / [редкол.: С. В. Васильев [ и др.]] ; М-во образования и науки Российской Федерации, Псковский государственный университет. - Псков : Псковский государственный университет, 2017. - 376, [1] с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И9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государства и права Беларуси</w:t>
            </w:r>
            <w:r>
              <w:rPr/>
              <w:t xml:space="preserve"> : учеб.-метод. комплекс по учебной дисциплине для специальностей: 1-24 01 01 Международное право, 1-24 01 02 Правоведение, 1-24 01 03 Экономическое право / сост.: П. В. Борботько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0. - 113, [1] с. - Библиогр.: с. 111-113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Р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мское частное право</w:t>
            </w:r>
            <w:r>
              <w:rPr/>
              <w:t xml:space="preserve"> : учеб.-метод. комплекс по учебной дисциплине для специальностей: 1-24 01 01 Международное право, 1-24 01 02 Правоведение, 1-24 01 03 Экономическое право / сост. С. М. Алексеенко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0. - 70, [1] с. - Библиогр.: с. 68-70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</w:t>
              <w:br/>
              <w:t>З-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конодательство и правоприменение в контексте приоритетов социально-экономического развития</w:t>
            </w:r>
            <w:r>
              <w:rPr/>
              <w:t xml:space="preserve"> : материалы Междунар. науч.-практ. конф., Минск, 12-13 сентября 2019 г. / [в авт. ред. ; редкол.: С. К. Лещенко (отв. ред.) [и др.]] ; Учреждение образования "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", Юридический факультет Белорусского государственного университета, Национальный центр законодательства и правовых исследований Республики Беларусь. - Минск : РИВШ, 2019. - 491, [1] с. - Библиогр. в конце отд. ст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К6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ое право зарубежных стран</w:t>
            </w:r>
            <w:r>
              <w:rPr/>
              <w:t xml:space="preserve"> : учеб.-метод. комплекс по учеб. дисциплине для специальностей: 1-24 01 01 Международное право, 1-24 01 02 Правоведение, 1-24 01 03 Экономическое право / сост. Е. Ф. Ивашкевич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0. - 391, [1] с. - Библиогр.: с. 381-391.</w:t>
              <w:br/>
            </w:r>
            <w:r>
              <w:rPr>
                <w:b/>
                <w:bCs/>
              </w:rPr>
              <w:t xml:space="preserve">68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Избирательный кодекс Республики Беларусь : по сост. на 2 сентября 2019 года : [принят Палатой представителей 24 января 2000 г. : одобрен Советом Республики 31 января 2000 г.]. - Минск : Национальный центр правовой информации Республики Беларусь, 2019. - 206, [2] с. - Библиогр.: с. 185. - Алф.-предм. указ.: с. 186-19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Р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Избирательный кодекс Республики Беларусь : по сост. на 27 ноября 2017 г. : [принят Палатой представителей 24 января 2000 г. : одобрен Советом Республики 31 января 2000 г.]. - Минск : Национальный центр правовой информации Республики Беларусь, 2018. - 222, [2] с. - Библиогр. в конце ст. кодекса. - Алф.-предм. указ.: с. 201-213. </w:t>
              <w:br/>
            </w:r>
            <w:r>
              <w:rPr>
                <w:b/>
                <w:bCs/>
              </w:rPr>
              <w:t xml:space="preserve">3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О-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правовые основы деятельности органов государственной власти по противодействию коррупции</w:t>
            </w:r>
            <w:r>
              <w:rPr/>
              <w:t xml:space="preserve"> : коллективная монография / М-во образования и науки Российской Федерации, Псковский государственный университет. - Псков : Псковский государственный университет, 2017. - 110, [2] с. : табл. - Библиогр. в обл. подстроч. ссылок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е право в Республике Беларусь [Электронный ресурс]</w:t>
            </w:r>
            <w:r>
              <w:rPr/>
              <w:t xml:space="preserve"> : сб. статей : [науч. электрон. изд.]. Вып. 9 / [отв. за вып.: В. В. Куртова, С. А. Ржановская] ; М-во спорта и туризма Республики Беларусь, Национальный олимпийский комитет Республики Беларусь ; Респ. государственно-общественное объединение "Президентский спортивный клуб" ; ОО "Белорусский республиканский союз юристов" ; Юридический фак. БГУ ; ООО "ЮрСпектр". - Минск : ЮрСпектр, 2019. - 1 электрон. опт. диск (CD-ROM). - (, ISSN 2617-6661). - Систем. требования: PC не ниже класса Pentium I ; 256 Mb RAM ; Windows XP ; ПО для просмотра файлов PDF ; VGA ; дисковод CD-ROM 2X и выше. - Загл. с контейнер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равнительное административное право</w:t>
            </w:r>
            <w:r>
              <w:rPr/>
              <w:t xml:space="preserve"> : типовая учеб. программа для высш. учеб. заведений по специальности 1-24 01 01 Международное право / [сост. О. И. Чуприс] ; М-во образования Республики Беларусь, Учебно-методическое объединение по гуманитарному образованию. - Минск, 2010. - 18 с. - Библиогр.: с. 13-18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П6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ое регулирование социальной работы</w:t>
            </w:r>
            <w:r>
              <w:rPr/>
              <w:t xml:space="preserve"> : учеб.-метод. комплекс по учеб. дисциплине для специальности (направления специальности) 1-86 01 01 Социальная работа / сост. С. А. Воробьева ; Учреждение образования "Витебский государственный университет имени П. М. Машерова, Фак. социальной педагогики и психологии, Каф. социально-педагогической работы. - Витебск : ВГУ имени П. М. Машерова, 2020. - 91, [1] с. - Библиогр.: с. 89-91.</w:t>
              <w:br/>
            </w:r>
            <w:r>
              <w:rPr>
                <w:b/>
                <w:bCs/>
              </w:rPr>
              <w:t xml:space="preserve">1ибо    48ф1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  <w:br/>
              <w:t>Р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земле / по сост. на 18 января 2019 г. : [принят Палатой представителей 17 июня 2008 г. : одобрен Советом Республики 28 июня 2008 г.]. - Минск : Национальный центр правовой информации Республики Беларусь, 2019. - 124, [2] с. - Библиогр.: с. 109. - Алф.-предм. указ.: с. 110-11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Г7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о-правовые основы обеспечения законности и правопорядка среди осужденных к наказаниям без изоляции от общества</w:t>
            </w:r>
            <w:r>
              <w:rPr/>
              <w:t xml:space="preserve"> : коллективная монография / [рец.: И. Н. Смирнова, В. А. Космач] ; М-во образования и науки Российской Федерации, Псковский государственный университет. - Псков : Псковский государственный университет, 2017. - 107, [1] с. - Библиогр. в обл. подстроч. ссылок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О-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надзора за поведением осужденных в пенитенциарных учреждениях иностранных государств</w:t>
            </w:r>
            <w:r>
              <w:rPr/>
              <w:t xml:space="preserve"> : (на примере Республики Беларусь, Республики Казахстан, Латвийской Республики, Республики Молдова, Эстонской Республики, Великобритании и США) : учеб. пособие / Псковский государственный университет. - Псков : ЛОГОС, 2016. - 202, [1] с. - Библиогр. в обл. подстроч. примеч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У2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-процессуальное регулирование взаимодействия уголовно-исполнительных инспекций и оперативных подразделений органов внутренних дел по розыску лиц, скрывающихся от контроля и уклоняющихся от отбывания наказания</w:t>
            </w:r>
            <w:r>
              <w:rPr/>
              <w:t xml:space="preserve"> : коллективная монография / М-во образования и науки Российской Федерации, Псковский государственный университет. - Псков : Псковский государственный университет, 2017. - 109, [1] с. - Библиогр. в обл. подстроч. ссылок. - Авт. указаны на обороте тит. 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арбитражное право</w:t>
            </w:r>
            <w:r>
              <w:rPr/>
              <w:t xml:space="preserve"> : учеб.-метод. комплекс по учеб. дисциплине для специальности 1-24 01 01 Международное право / сост. П. В. Гурщенков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0. - 83, [1] с. - Библиогр.: 79-83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семейное право</w:t>
            </w:r>
            <w:r>
              <w:rPr/>
              <w:t xml:space="preserve"> : учеб.-метод. комплекс по учеб. дисциплине для специальности 1-24 01 01 Международное право / сост. О. П. Михайлова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0. - 59, [1] с. - Библиогр.: с. 54-59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С8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100 идей для Беларуси</w:t>
            </w:r>
            <w:r>
              <w:rPr/>
              <w:t xml:space="preserve"> / [сост. В. В. Андриевич, Э. И. Горошко ; авт. текста Э. И. Горошко]. - Минск : Беларуская Энцыклапедыя імя Петруся Броўкі, 2017. - 285, [2] с., [2] с. фотоил. : фотоил. - (Беларусь современная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М5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ология научно-педагогического исследования [Электронный ресурс]</w:t>
            </w:r>
            <w:r>
              <w:rPr/>
              <w:t xml:space="preserve"> : учеб.-метод. комплекс для магистрантов специальностей 1-08 80 08 Научно-педагогическая деятельность ; 1-08 80 02 Теория и методика обучения и воспитания (по областям и уровням образования). Теория и методика коррекционной педагогики / сост. Н. И. Бумаженко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417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С8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ляренко, Л. Д.</w:t>
            </w:r>
            <w:r>
              <w:rPr/>
              <w:br/>
              <w:t xml:space="preserve">   Педагогика. 100 экзаменационных ответов : учеб. пособие. - Изд. 5-е, перераб. и доп. - Москва ; Ростов-на-Дону : МарТ, 2006. - 186, [1] с. : ил., табл. - (Экспресс-справочник для студентов вузов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П5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янок, О. В.</w:t>
            </w:r>
            <w:r>
              <w:rPr/>
              <w:br/>
              <w:t xml:space="preserve">   Развиваем интеллект : для обучения детей в семье, детском саду и далее... : [учеб. пособие для педагогов, воспитателей, родителей] / [худож. Н. Глушкова]. - Екатеринбург : У-Фактория, 2002. - 113, [7] с. : ил. - Библиогр.: с. 4. - На обл. и тит. л. авт. не указан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Т3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личностно-профессионального саморазвития педагога [Электронный ресурс]</w:t>
            </w:r>
            <w:r>
              <w:rPr/>
              <w:t xml:space="preserve"> : учеб.-метод. комплекс для магистрантов специальности 1-08 80 02 Теория и методика обучения и воспитания (по областям и уровням образования). Теория и методика коррекционной педагогики / сост. Н. И. Бумаженко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543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Т3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 проектирования авторских методических систем обучения и воспитания [Электронный ресурс]</w:t>
            </w:r>
            <w:r>
              <w:rPr/>
              <w:t xml:space="preserve"> : учеб.-метод. комплекс для магистрантов специальности 1-08 80 02 Теория и методика обучения и воспитания (по областям и уровням образования). Теория и методика коррекционной педагогики / сост. Л. Ю. Слепцова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277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Я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Я - грамадзянін Рэспублікі Беларусь</w:t>
            </w:r>
            <w:r>
              <w:rPr/>
              <w:t xml:space="preserve"> = Я - гражданин Республики Беларусь : [пособие для учащихся общ. сред. образования (с электрон. прилож.)] / [ред. совет: В. В. Якжик (пред.) [и др.] ; авт. стихов Н. Я. Гальперович]. - 10-е изд., пересмотр. и доп. - Мінск : Пачатковая школа, 2016. - 323, [1] с. : ил., цв. ил., портр. + 1 электрон. опт. диск. - Авт. указаны перед вып. дан. - Электрон. прилож.: Я и закон. Шедевры культуры Беларуси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Н3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ая школа. 2 класс</w:t>
            </w:r>
            <w:r>
              <w:rPr/>
              <w:t xml:space="preserve"> : примерное календарно-тематическое планирование : пособие для учителей учреждений общ. сред. образования с рус. яз. обучения : [2019/2020 учебный год] / М-во образования Республики Беларусь. - Минск : НИО : Аверсэв, 2019. - 179, [2] с. - (Библиотека учителя). - Библиогр. в начале учебных дисциплин. - Авт. указ. на обороте тит. л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Н3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чальная школа. 3 класс</w:t>
            </w:r>
            <w:r>
              <w:rPr/>
              <w:t xml:space="preserve"> : примерное календарно-тематическое планирование : пособие для учителей учреждений общ. сред. образования с рус. яз. обучения : [2019/2020 учебный год] / М-во образования Республики Беларусь. - Минск : НИО : Аверсэв, 2019. - 194, [2] с. - (Библиотека учителя). - Библиогр. в начале учебных дисциплин. - Авт. указ. на обороте тит. л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чатковая школа. 1 клас</w:t>
            </w:r>
            <w:r>
              <w:rPr/>
              <w:t xml:space="preserve"> : прыкладнае каляндарна-тэматычнае планаванне : дапам. для настаўнікаў устаноў агул. сярэд. адукацыі з беларус. мовай навучання : [2019/2020 навучальны год] / М-ва адукацыі Рэспублікі Беларусь. - Мінск : НІА : Аверсэв, 2019. - 110, [2] с. - (Бібліятэка настаўніка). - Бібліягр. у пачатку навучальных дысцыплін. - Аўтары прыведзены на адвароце тытульнага ліста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ачатковая школа. 4 клас</w:t>
            </w:r>
            <w:r>
              <w:rPr/>
              <w:t xml:space="preserve"> : прыкладнае каляндарна-тэматычнае планаванне : дапам. для настаўнікаў устаноў агул. сярэд. адукацыі з беларус. мовай навучання : [2019/2020 навучальны год] / М-ва адукацыі Рэспублікі Беларусь. - Мінск : НІА : Аверсэв, 2019. - 198 с. - (Бібліятэка настаўніка). - Бібліягр. у пачатку навучальных дысцыплін. - Аўтары прыведзены на адвароце тытульнага ліста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Ф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Контрольные и самостоятельные работы. 6-9 классы</w:t>
            </w:r>
            <w:r>
              <w:rPr/>
              <w:t xml:space="preserve"> : пособие для учителей учреждений общ. сред. образования с белорус. и рус. яз. обучения / Национальный институт образования. - 3-е изд. - Минск : Аверсэв, 2014. - 221, [1] с. : ил. - (Контрольно-измерительные материалы). - Авт. указаны на обороте тит. 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4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ий государственный педагогический университет имени Максима Танка. 2018/2019 учебный год</w:t>
            </w:r>
            <w:r>
              <w:rPr/>
              <w:t xml:space="preserve"> : ежегодник / [под общ. ред. А. И. Жука] ; М-во образования Республики Беларусь, Белорусский государственный педагогический университет имени Максима Танка. - Минск : БГПУ, 2019. - 306, [1] с., [10] л. цв. ил. : табл. + 1 электрон. опт. диск (CD-ROM). - (БГПУ 105 лет). - Часть текста на белорус. яз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ВГУ им. П. М. Машерова : сб. науч. трудов. Т. 30 / редкол.: А. В. Егоров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9. - 238, [1] с.</w:t>
              <w:br/>
            </w:r>
            <w:r>
              <w:rPr>
                <w:b/>
                <w:bCs/>
              </w:rPr>
              <w:t xml:space="preserve">2аб    1ибо    1ф1    1ф2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зможность доступа к общественному пространству 2018-2019</w:t>
            </w:r>
            <w:r>
              <w:rPr/>
              <w:t xml:space="preserve"> = Affordance for access to public space 2018-2019 : проект / [орг. проекта: И. Хауска, У. Линд, А. Гётлунд] ; IKTA ; ВГУ имени П.М. Машерова. - Sweden ; Belarus : Swedish Institute, 2019. - 71 с. : ил., цв. ил. - Спонсор проекта: Шведский институт (г. Стокгольм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Д9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ятлов, М. К.</w:t>
            </w:r>
            <w:r>
              <w:rPr/>
              <w:br/>
              <w:t xml:space="preserve">   Страницы истории Витебской ордена "Знак Почета" государственной академии ветеринарной медицины : ректоры. Первые студенты и преподаватели : [95 лет] / [под общ. ред. Н. И. Гавриченко ; рец.: А. В. Русецкий, Е. М. Бондарева, И. Я. Пахомов] ; Витебская ордена "Знак Почета" государственная академия ветеринарной медицины. - Витебск : ВГАВМ, 2019. - 166, [1] с. : ил., портр., табл. - Библиогр.: с. 154-158, 166. - Имен. указ.: с. 144-153. - На обл. авт. не указан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К9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иков, В. М.</w:t>
            </w:r>
            <w:r>
              <w:rPr/>
              <w:br/>
              <w:t xml:space="preserve">   Педагогические основы физического воспитания : учеб. пособие для студентов учреждений высшего образования / Белорусский государственный университет. - Минск : БГУ, 2018. - 254, [2] с. : ил. - Библиогр.: с. 251-255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ка - образованию, производству, экономике</w:t>
            </w:r>
            <w:r>
              <w:rPr/>
              <w:t xml:space="preserve"> : материалы 72-й Регион. науч.-практ. конф. преподавателей, науч. сотрудников и аспирантов, Витебск, 20 февраля 2020 г. / [редкол.: И. М. Прищепа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521, [1] с. : ил., табл. - Библиогр. в конце ст. - На обл.: 110 лет ВГУ имени П. М. Машерова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и психология высшего образования</w:t>
            </w:r>
            <w:r>
              <w:rPr/>
              <w:t xml:space="preserve"> : типовая учеб. программа по учеб. дисциплине для специальностей высшего образования второй ступени / [сост.: А. И. Жук [и др.]] ; М-во образования Республики Беларусь, Учебно-методическое объединение по педагогическому образованию. - Минск, 2019. - 23 с. : табл. - Библиогр.: с. 13-16.</w:t>
              <w:br/>
            </w:r>
            <w:r>
              <w:rPr>
                <w:b/>
                <w:bCs/>
              </w:rPr>
              <w:t xml:space="preserve">3аб    1отд. компл.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И7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образовании детей с особыми образовательными потребностями [Электронный ресурс]</w:t>
            </w:r>
            <w:r>
              <w:rPr/>
              <w:t xml:space="preserve"> : учеб.-метод. комплекс для магистрантов специальности 1-08 80 02 Теория и методика обучения и воспитания (по областям и уровням образования). Теория и методика коррекционной педагогики / сост. М. В. Швед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276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Н7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 xml:space="preserve">   Адаптивная физическая культура во втором отделении вспомогательной школы [Электронный ресурс] : учебно-методическое пособие для педагогов. - Электрон. текстовые дан. - Минск : Адукацыя і выхаванне, 2011. - Библиогр.: с. 182-183 (32 назв.). - Загл. с экрана. - Электрон. версия печ. публикации 2011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Н7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 xml:space="preserve">   Адаптивная физическая культура для детей с нарушениями функций опорно-двигательного аппарата [Электронный ресурс] : пособие для педагогов учреждений образования, реализующих образовательную программу специального образования на уровне общего среднего образования. - Электрон. текстовые дан. - Минск : Адукацыя і выхаванне, 2015. - Библиогр.: с. 161-163 (30 назв.). - Загл. с экрана. - Электрон. версия печ. публикации 2015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Т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енинг включения ребенка с особенностями психофизического развития во взаимодействие со сверстниками [Электронный ресурс]</w:t>
            </w:r>
            <w:r>
              <w:rPr/>
              <w:t xml:space="preserve"> : учеб.-метод. комплекс для магистрантов специальности 1-08 80 02 Теория и методика обучения и воспитания (по областям и уровням образования). Теория и методика коррекционной педагогики / сост. М. В. Швед ; Учреждение образования "Витебский государственный университет имени П. М. Машерова", Педагогический фак., Каф. коррекционной работы. - Электрон. текстовые дан. (1файл: 144 Кб). - Витебск, 2020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А7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тидопинговая политика в современном спорте</w:t>
            </w:r>
            <w:r>
              <w:rPr/>
              <w:t xml:space="preserve"> : курс лекций / [сост. Э. С. Питкевич, Н. А. Тишутин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0. - 102, [1] с. : табл. - Библиогр. в конце тем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5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а, Ю. А.</w:t>
            </w:r>
            <w:r>
              <w:rPr/>
              <w:br/>
              <w:t>   Тесты по учебной дисциплине "Спортивное ориентирование" /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98, [1] с. : ил. - Библиогр.: с. 98.</w:t>
              <w:br/>
            </w:r>
            <w:r>
              <w:rPr>
                <w:b/>
                <w:bCs/>
              </w:rPr>
              <w:t xml:space="preserve">1ибо    33ф1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ннис: краткая история и правила соревнований</w:t>
            </w:r>
            <w:r>
              <w:rPr/>
              <w:t xml:space="preserve"> : метод. рекомендации для студентов специальности 1-03 02 01 "Физическая культура" / [сост. С. В. Родин, В. В. Павлючик] ; Учреждение образования "Брестский государственный университет имени А. С. Пушкина". - Брест : БрГУ имени А. С. Пушкина, 2018. - 38, [1] с. : ил. - Библиогр.: с. 33. </w:t>
              <w:br/>
            </w:r>
            <w:r>
              <w:rPr>
                <w:b/>
                <w:bCs/>
              </w:rPr>
              <w:t xml:space="preserve">1ф1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9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ункциональные пробы в оценке адаптации организма к физическим нагрузкам</w:t>
            </w:r>
            <w:r>
              <w:rPr/>
              <w:t xml:space="preserve"> : (метод. пособие) / М-во спорта и туризма Республики Беларусь, ГУ "Республиканский центр спортивной медицины", УЗ "Витебский областной диспансер спортивной медицины" ; М-во образования Республики Беларусь УО "Витебский государственный университет имени П. М. Машерова", Каф. ЛФК и спортивной медицины. - Витебск : ВГМУ, 2012. - 36, [2] с. : табл. - Библиогр.: с. 36 . </w:t>
              <w:br/>
            </w:r>
            <w:r>
              <w:rPr>
                <w:b/>
                <w:bCs/>
              </w:rPr>
              <w:t xml:space="preserve">1ф1-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Ш6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олин, В. И.</w:t>
            </w:r>
            <w:r>
              <w:rPr/>
              <w:br/>
              <w:t xml:space="preserve">   Фотожурналистика в процессе трансформации медиапространства / Белорусский государственный университет. - Минск : БГУ, 2017. - 246, [1] с. : фотоил. - Библиогр.: с. 231-24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5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чно-библиографическая классификация. Средние таблицы</w:t>
            </w:r>
            <w:r>
              <w:rPr/>
              <w:t xml:space="preserve"> : [практ. пособие]. Вып. 8 : 1 А Междисциплинарное знание ; 9 Я Литература универсального содержания. Типовые деления общего применения / [отв. за вып. М. А. Ходанович ; гл. ред. Э. Р. Сукиасян ; ред.: Н. Н. Голоднова, М. А. Ходанович; Научно-исследовательский центр развития Библиотечно-библиографической классификации Российской государственной библиотеки] ; Российская государственная библиотека ; Российская национальная библиотека ; Библиотека РАН. - Москва : Пашков дом, 2019. - 454, [2] с. - Алф.-предм. указ.: с. 79-89, 99-103. - Алф.-предм. указ. к ОТД: с. 156-180. - Алф.-предм. указ. к ТТД: с. 292-327. - Алф.-предм. указ. к ЭТД: с. 363-384. - Алф.-предм. указ.: с. 409-425. - Авт. указаны на обороте тит. л. </w:t>
              <w:br/>
            </w:r>
            <w:r>
              <w:rPr>
                <w:b/>
                <w:bCs/>
              </w:rPr>
              <w:t xml:space="preserve">1ибо    1отд. обраб.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С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ітава, В. І.</w:t>
            </w:r>
            <w:r>
              <w:rPr/>
              <w:br/>
              <w:t xml:space="preserve">   Бібліяграфазнаўства. Гісторыя : вучэб. дапаможнік для студэнтаў устаноў выш. адукацыі па спецыяльнасці 1-23 01 11 "Бібліяграфазнаўства і бібліяграфія" (па напрамках) / [пад агул. рэд. Т. В. Кузьмініч] ; М-ва культуры Рэспублікі Беларусь, Беларускі дзяржаўны ўніверсітэт культуры і мастацтваў. - Мінск : Нацыянальная бібліятэка Беларусі, 2017. - 248 с. - Бібліягр.: с. 246-248, а таксама ў падрадковых заўваг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З-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И. П.</w:t>
            </w:r>
            <w:r>
              <w:rPr/>
              <w:br/>
              <w:t xml:space="preserve">   Введение в лингвистическую проблематику : учеб.-метод. пособие / М-во образования и науки Украины, Национальный педагогический университет имени М. П. Драгоманова ; Украинский государственный центр "Малая академия наук Украины". - Киев : Информационные системы, 2010. - 131, [1] с. - Библиогр. в тексте и на с. 127-13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7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цевич, С. С.</w:t>
            </w:r>
            <w:r>
              <w:rPr/>
              <w:br/>
              <w:t xml:space="preserve">   Русский язык : учебно-метод. комплекс для студентов специальности 1-01 01 01 "Дошкольное образование" / Учреждение образования "Брестский государственный университет имени А. С. Пушкина". - Брест : БрГУ имени А. С. Пушкина, 2019. - 288 с. - Библиогр.: с. 285-286. - Глоссарий: с. 267-28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Ш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апенко, Т. М.</w:t>
            </w:r>
            <w:r>
              <w:rPr/>
              <w:br/>
              <w:t xml:space="preserve">   Русский "тусовочный" как иностранный : учеб. пособие / [худож. А. В. Старцев]. - Калининград : Янтарный сказ, 2003. - 197, [1] с. : ил. - Словарь-комментарий трудных слов и выражений: с. 162-175. - Толковый словарь новой лексики: с. 176-184. - Русско-немецкий словарь новой лексики: с. 185-195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К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юшкевіч, М. І.</w:t>
            </w:r>
            <w:r>
              <w:rPr/>
              <w:br/>
              <w:t xml:space="preserve">   Беларускія злучнікі і іх аналагі. Граматыка рэальнага ўжывання. Матэрыялы да слоўніка : у 3 ч. Ч. 1 : Дыяпазон А - З / Установа адукацыі "Гродзенскі дзяржаўны ўніверсітэт імя Янкі Купалы". - Гродна : ГрДУ імя Я. Купалы, 2019. - 301, [2] с. - Бібліягр.: с. 62-68. - Тэрмінал. слоўнік: с. 294-298. - Умоўныя скарачэнні: с. 299-30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8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хипов, Д. В.</w:t>
            </w:r>
            <w:r>
              <w:rPr/>
              <w:br/>
              <w:t xml:space="preserve">   Практическая грамматика английского языка : учебно-метод. комплекс для студентов специальностей 1-02 03 06 "Иностранные языки (английский, немецкий)", 1-21 06 01-01 "Современные иностранные (английский, немецкий) языки (преподавание)" со специализацией 1-21 06 01-01-03 "Компьютерная лингвистика" : в 2 ч. Ч. 1 / Учреждение образования "Брестский государственный университет имени А. С. Пушкина". - Брест : БрГУ имени А. С. Пушкина, 2019. - 140, [1] с. - Библиогр.: с. 140. - Глоссарий: с. 129-13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В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Е. Е.</w:t>
            </w:r>
            <w:r>
              <w:rPr/>
              <w:br/>
              <w:t xml:space="preserve">   500 английских слов за 3 дня : [уникальная техника запоминания]. - Москва : АСТ : Астрель, 2009. - 248, [2] с. : ил. - (English память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Д7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агункин, А.</w:t>
            </w:r>
            <w:r>
              <w:rPr/>
              <w:br/>
              <w:t xml:space="preserve">   "Запоминалки" по английской грамматике : [грамматика англ. яз. в стихах]. - Санкт-Петербург : Умная планета : АНДРА-С, 2008. - 288 с. : ил., таб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З-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кон и порядок</w:t>
            </w:r>
            <w:r>
              <w:rPr/>
              <w:t xml:space="preserve"> = Law and order : метод. рекомендации / [сост. Г. Ш. Бочкова] ; М-во образования Республики Беларусь, Учреждение образования "Витебский государственный университет имени П. М. Машерова", Каф. германской филологии. - Витебск : ВГУ имени П. М. Машерова, 2020. - 47, [1] с. - Библиогр.: с. 47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И9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английского языка</w:t>
            </w:r>
            <w:r>
              <w:rPr/>
              <w:t xml:space="preserve"> : курс лекций для студентов специальностей 1-02 03 06 "Иностранные языки (английский, немецкий)", 1-21 06 01-01 "Современные иностранные (английский, немецкий) языки (преподавание)" со специализацией 1-21 06 01-01 03 "Компьютерная лингвистика" / [сост. А. Е. Саиди] ; Учреждение образования "Брестский государственный университет имени А. С. Пушкина. - Брест : БрГУ имени А. С. Пушкина, 2019. - 225 с. : ил. - Библиогр.: с. 18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Т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вич, Н. А.</w:t>
            </w:r>
            <w:r>
              <w:rPr/>
              <w:br/>
              <w:t xml:space="preserve">   Stylistics = Стилистика : учеб.-метод. комплекс для студентов специальностей 1-02 03 06 "Иностранные языки (английский, немецкий)", 1-21 06 01-01 "Современные иностранные (английский, немецкий) языки (преподавание)" со специализацией 1-21 06 01-01 03 "Компьютерная лингвистика" / Учреждение образования "Брестский государственный университет имени А. С. Пушкина". - Брест : БрГУ имени А. С. Пушкина, 2019. - 88 с. - Библиогр.: с. 67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Я7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рошук, М. В.</w:t>
            </w:r>
            <w:r>
              <w:rPr/>
              <w:br/>
              <w:t xml:space="preserve">   Идиоматика английского языка : учебно-метод. комплекс для студентов специальности 1-21 06 01-01 "Современные иностранные (английский, немецкий) языки (преподавание)" со специализацией 1-21 06 01-01-03 "Компьютерная лингвистика" / Учреждение образования "Брестский государственный университет имени А. С. Пушкина". - Брест : БрГУ имени А. С. Пушкина, 2019. - 111, [1] с. - Библиогр.: с. 111-11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8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ко, Н. Ф.</w:t>
            </w:r>
            <w:r>
              <w:rPr/>
              <w:br/>
              <w:t xml:space="preserve">   Самоучитель немецкого языка = Deutsch ohne Probleme : в 2 т. Т. 1. - Москва : Рольф ; Киев : Логос, 2000. - 479, [1] с. : ил., табл. - (Клуб иностранных языков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8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ко, Н. Ф.</w:t>
            </w:r>
            <w:r>
              <w:rPr/>
              <w:br/>
              <w:t xml:space="preserve">   Самоучитель немецкого языка = Deutsch ohne Probleme : в 2 т. Т. 2. - Москва : Рольф ; Киев : Логос, 2000. - 479, [1] с. : ил., табл. - (Клуб иностранных языков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Д9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ягель, С. Н.</w:t>
            </w:r>
            <w:r>
              <w:rPr/>
              <w:br/>
              <w:t xml:space="preserve">   Deutsch (Berufslexik) = Немецкий язык (профессиональная лексика) : учеб.-метод. комплекс для студентов специальности 1-02 03 06 "Иностранные языки (английский, немецкий)" / Учреждение образования "Брестский государственный университет имени А. С. Пушкина". - Брест : БрГУ имени А. С. Пушкина, 2019. - 111 с. - Библиогр.: с. 11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М3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ы для подготовки к обязательному выпускному экзамену по немецкому языку по завершении обучения и воспитания на III ступени общего среднего образования (с аудиоприложением)</w:t>
            </w:r>
            <w:r>
              <w:rPr/>
              <w:t xml:space="preserve"> : пособие для учащихся учреждений общ. сред. образования с белорус. и рус. яз. обучения / [сост. Е. В. Зуевская, Ю. А. Толстых] ; Учреждение образования "Минский государственный лингвистический университет". - Минск : МГЛУ : Аверсэв, 2018. - 150, [1] с. - Библиогр.: с. 146-148. - Режим доступа аудиоприложения: www.aversev.by, www.mslu.by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Р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зенталь, И. С.</w:t>
            </w:r>
            <w:r>
              <w:rPr/>
              <w:br/>
              <w:t xml:space="preserve">   Учебник латинского языка : для юрид. и иных гуманитар. вузов и фак. / [переизд. подгот.: Д. В. Дождев, Н. Г. Майорова]. - 2-е изд., стер. - Москва : НОРМА : ИНФРА-М, 2019. - XII, 306, [1] с. : табл. - Учеб. пособие доступно в Элетронно-библиотечной системе Znanium.com. - Алф. список латин. изречений: с. 230-236. - Латин.-рус. слов.: с. 237-30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С2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етилова, Е. И.</w:t>
            </w:r>
            <w:r>
              <w:rPr/>
              <w:br/>
              <w:t xml:space="preserve">   Учебник латинского языка для юристов : учеб. пособие для студентов высш. учеб. заведений / [под ред. И. С. Култышевой ; гл. ред. Д. И. Фельдштейн ; зам. гл. ред. С. К. Болдырева ; редкол.: Ш. А. Амонашвили [и др.]] ; Российская академия образования, НОУ ВПО "Московский психолого-социальный университет". - 4-е изд., стер. - Москва : ФЛИНТА : НОУ ВПО "МПСУ", 2018. - 335, [1] с. : табл. - Библиогр. в подстроч. примеч. - Персоналии: с. 228-233. - Алф. список латин. изречений: с. 235-245. - Латин.-рус. слов.: с. 246-32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Ш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мякина, Т. И.</w:t>
            </w:r>
            <w:r>
              <w:rPr/>
              <w:br/>
              <w:t xml:space="preserve">   Традиционный китайский календарь и славянские мифологические параллели / Белорусский государственный университет, Республиканский институт китаеведения им. Конфуция. - Минск : БГУ, 2010. - 168, [2] с. : цв. ил. - Библиогр.: с. 165-16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Ж9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Жыццё пражыць... : М. І. Мішчанчук - вучоны, настаўнік, творца</w:t>
            </w:r>
            <w:r>
              <w:rPr/>
              <w:t xml:space="preserve"> : [матэрыялы рэсп. студэнцкай навук. канф., г. Брэст, 30 кастрычніка 2009 г.] / [уклад. Л. В. Скібіцкая ; пад агул. рэд. З. П. Мельнікавай]. - Брэст : Альтернатива, 2010. - 239, [5] с., [7] л. фотаіл. : іл., партр. - Бібліягр.: с. 220-239, бібліягр. у канцы асоб. арт. - Частка тэксту на рус. мове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М5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іжнародныя Шамякінскія чытанні "Пісьменнік - Асоба - Час"</w:t>
            </w:r>
            <w:r>
              <w:rPr/>
              <w:t xml:space="preserve"> : матэрыялы VI Міжнар. навук.-практ. канф., Мазыр, 27 верасня 2019 г. / [рэдкал.: А. У. Сузько (адк. рэд.), Т. М. Чэчка, Л. М. Мазуркевіч] ; М-ва адукацыі Рэспублікі Беларусь, Установа адукацыі "Мазырскі дзяржаўны педагагічны ўніверсітэт імя І. П. Шамякіна". - Мазыр : МДПУ імя І. П. Шамякіна, 2019. - 202 с. - Бібліягр. у канцы артыкулаў. - Частка тэксту на рус. мове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Р8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Жизнеутверждающее слово. Уроженцы Витебщины в белорусской советской литературе (1924-1991) : монография : в 4 ч. Ч. 3 : Поэзия. - Витебск : ВГУ имени П. М. Машерова, 2020. - 378, [1] с. - Библиогр. в конце статей и в обл. подстроч. ссылок. - Приведенные в изд. произведения и цитаты из них даются на рус. и белорус. </w:t>
            </w:r>
            <w:r>
              <w:rPr>
                <w:lang w:val="ru-RU"/>
              </w:rPr>
              <w:t>я</w:t>
            </w:r>
            <w:r>
              <w:rPr/>
              <w:t>зыках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Я5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лынцава, І. У.</w:t>
            </w:r>
            <w:r>
              <w:rPr/>
              <w:br/>
              <w:t xml:space="preserve">   Слоўнік літаратуразнаўчых тэрмінаў для школьнікаў. - Мінск : Беларуская асацыяцыя "Конкурс", 2012. - 143, [1] с. - Бібліягр.: с. 143. - Паказ. тэрмінаў: с. 136-141. - На вокл.: Пераможцу гульні-конкурсу па беларускай мове і літаратуры "Буслік-2011"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Р8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Казимир Малевич. Жизнь, творчество, судьба : (в отблесках "Черного квадрата" и "Супремии") / [в авторской редакции]. - Минск : Четыре четверти, 2019. - 126 с. : ил. - Библиогр.: с. 122-125, библиогр. в подстроч. примеч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К6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овалов, А. В.</w:t>
            </w:r>
            <w:r>
              <w:rPr/>
              <w:br/>
              <w:t>   Интуитивное искусство [Изоматериал] = Intuitive art = Intuitive kunst : комплект открыток. - Bornheim, 2002. - 1 обл. (13 отд. л.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Р8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Между земным и магическим: к портрету мастера / [в авторской редакции]. - Минск : Четыре четверти, 2019. - 178 с. : ил., фотоил. - Библиогр.: с. 175-177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7Мек)</w:t>
              <w:br/>
              <w:t>С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менов, О. С.</w:t>
            </w:r>
            <w:r>
              <w:rPr/>
              <w:br/>
              <w:t>   Давид Альфаро Сикейрос : очерк жизни и творчества художника / [спецред. В. Н. Селиванов ; предисл. К. Н. Курина]. - Москва : Детская литература, 1980. - 172, [7] с., [44] л. цв. ил., портр. : ил. - Даты жизни и творчества: с. 169-170. - Слов. терминов изобр. искусства: с. 171-173. - Список ил.: с. 174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Г7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равюры Францыска Скарыны [Выяўленчы матэрыял]</w:t>
            </w:r>
            <w:r>
              <w:rPr/>
              <w:t xml:space="preserve"> : [альбом] / [аўт. тэксту і склад. Л. Ц. Баразна ; навук. рэд.: А. І. Жураўскі, П. В. Масленікаў, Г. В. Штыхаў ; прадмова В. Ф. Шматава ; фотарэпрадукцыі П. М. Захаранкі]. - [Выд. 2-е]. - Мінск : Беларусь, 1990. - 172, [20] с. : іл. - Бібліягр.: с. 21, 56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С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ная гравированная книга Василия Кореня. "Апокалипсис" [Изоматериал]</w:t>
            </w:r>
            <w:r>
              <w:rPr/>
              <w:t xml:space="preserve"> : к 325-летию первой в России "Библии для народа" 1692-1696 : [комплект из 16 открыток] / [сост. А. Г. Сакович ; автор гравюр В. Корень] ; Академия народного искусства, Музей народной графики ; Египетско-российский фонд культуры и наук. - Москва, 2019. - 1 обл. (16 отд. л.)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С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ная гравированная книга Василия Кореня. "Книга бытия" [Изоматериал]</w:t>
            </w:r>
            <w:r>
              <w:rPr/>
              <w:t xml:space="preserve"> : к 325-летию первой в России "Библии для народа" 1692-1696 : [комплект из 20 открыток] / [сост. А. Г. Сакович ; автор гравюр В. Корень] ; Академия народного искусства, Музей народной графики ; Египетско-российский фонд культуры и наук. - Москва, 2019. - 1 обл. (20 отд. л.), [4] л. текста.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53</w:t>
              <w:br/>
              <w:t>А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</w:rPr>
              <w:t>Апостол</w:t>
            </w:r>
            <w:r>
              <w:rPr/>
              <w:t>. - [Россия?], [1785?]. - [335] с. - На церковнослав. яз. - Славян. кирилич. нумерация. - Год изд. установлен по водяным знакам.</w:t>
              <w:br/>
            </w:r>
            <w:r>
              <w:rPr>
                <w:b/>
              </w:rPr>
              <w:t xml:space="preserve">1зрк </w:t>
            </w:r>
            <w:r>
              <w:rPr/>
              <w:t xml:space="preserve">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Д8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ые основы славянского мира. 1030-летие крещения Руси : материалы IV Междунар. церковно-обществ. и науч.-просветит. Ирининского форума, Москва, 25 ноября 2018 г., Могилев, 05 декабря 2018 г., Витебск, 06 декабря 2018 г. ; Духовные основы славянского мира. Воины Христовы. Подвиг новомучеников и исповедников ХХ века : материалы Междунар. конф., проведенной в рамках III Междунар. церковно-обществ. и науч.-просветит. Ирининского форума "Духовные основы славянского мира", Москва, 28 апреля 2018 г.</w:t>
            </w:r>
            <w:r>
              <w:rPr/>
              <w:t xml:space="preserve"> / [под ред.: С. Н. Бабурина, А. П. Миньяр-Белоручевой, С. А. Савёловой] ; Патриаршее подворье при храме вмц. Ирины в Покровском г. Москвы ; Нижегородская Митрополия Русской Православной Церкви, Витебская епархия Белорусского Экзархата Московского Патриархата ; Могилевская епархия Республики Беларусь ; Витебская духовная семинария ; Витебский государственный университет имени П. М. Машерова ; Духовно-просветительский центр Георгия (Конисского) ; Канцелярия Главы Российского Императорского Дома ; Международная Ассоциация Фондов Мира ; Международная Славянская академия наук, образования, искусств и культуры ; Общенациональный Союз некоммерческих организаций. - Москва : Книжный мир, 2019. - 500, [1] с. : ил. - Библиогр. в конце ст. и в обл. подстроч. ссылок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53</w:t>
              <w:br/>
              <w:t>И8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рмологий</w:t>
            </w:r>
            <w:r>
              <w:rPr/>
              <w:t>. - [Виенна], [1896]. - [378] c. - На церковнослав. яз. - Славян. кирилич. нумерация. - Год изд. установлен по водяным знакам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-24</w:t>
              <w:br/>
              <w:t>К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ан</w:t>
            </w:r>
            <w:r>
              <w:rPr/>
              <w:t xml:space="preserve"> : репр. изд. / пер. с араб. яз. Г. С. Саблукова. - Третье изд. - Казань : Центральная типография, 1907 (Москва : Московская типография № 2 Госкомпечати СССР, 1991). - 1169, VIII с. : ил. - Текст парал. на русском и арабском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.2</w:t>
              <w:br/>
              <w:t>Н3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фанаил (игумен).</w:t>
            </w:r>
            <w:r>
              <w:rPr/>
              <w:br/>
              <w:t>   Книга о вере единой истинной православной. - [Москва?], [1785?]. - [586] c. - На церковнослав. яз. - Славян. кирилич. нумерация. - Год изд. установлен по водяным знакам.- Экз. деф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565.76</w:t>
              <w:br/>
              <w:t>С4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казание о седми Вселенских соборех</w:t>
            </w:r>
            <w:r>
              <w:rPr/>
              <w:t>. - [Москва], [1644]. - [510] л., [26] л. - Дефектное изд. кирилловского шрифта, вышедшее не позднее 1650 г. (предположительно 1644 г.), (не имеет тит. листа, первых и последних листов) и доподлинно установить выход. данные невозможно.</w:t>
              <w:br/>
            </w:r>
            <w:r>
              <w:rPr>
                <w:b/>
                <w:bCs/>
              </w:rPr>
              <w:t xml:space="preserve">1зрк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Ф3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едосик, В. А.</w:t>
            </w:r>
            <w:r>
              <w:rPr/>
              <w:br/>
              <w:t xml:space="preserve">   Мученичество в раннем христианстве : очерк исторического восприятия. - Минск : Белорусская Православная Церковь, 2011. - 254, [2] с., [8] л. цв. ил. : ил. - Библиогр.: с. 233-254. - Имен. указ. с коммент: с. 188-232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  <w:br/>
              <w:t>К6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накова, С. В.</w:t>
            </w:r>
            <w:r>
              <w:rPr/>
              <w:br/>
              <w:t xml:space="preserve">   Логика для юристов : учеб. пособие для студентов высш. учеб. заведений, обучающихся по направлению подготовки 40.03.01 "Юриспруденция" (квалификация (степень) "бакалавр"). - 2-е изд., перераб. и доп. - Москва : ИНФРА-М, 2020. - 177, [2] с. : ил. - (Высшее образование. Бакалавриат). - Библиогр.: с. 174-175, а также в обл. подстроч. ссылок. - Глоссарий: 169-173. - Учеб. пособие доступно в Элетронно-библиотечной системе Znanium.com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  <w:br/>
              <w:t>Л6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огика</w:t>
            </w:r>
            <w:r>
              <w:rPr/>
              <w:t xml:space="preserve"> : учеб.-метод. комплекс по учебной дисциплине для всех специальностей / сост. Е. В. Давлатова ; Учреждение образования "Витебский государственный университет имени П. М. Машерова", Фак. исторический, Каф. социально-гуманитарных наук. - Витебск : ВГУ имени П. М. Машерова, 2020. - 43, [1] с. - Библиогр.: с. 42-43 и в конце тем. - Глоссарий: с. 38-41.</w:t>
              <w:br/>
            </w:r>
            <w:r>
              <w:rPr>
                <w:b/>
                <w:bCs/>
              </w:rPr>
              <w:t xml:space="preserve">30аб    1ибо    15ф1    23ф3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К2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инский, К. В.</w:t>
            </w:r>
            <w:r>
              <w:rPr/>
              <w:br/>
              <w:t xml:space="preserve">   Психология смысложизненного кризиса : монография / Учреждение образования "Гродненский государственный университет имени Янки Купалы". - Гродно : ГрГУ им. Я. Купалы, 2019. - 623 с. : ил. - Библиогр.: с. 534-57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84</w:t>
              <w:br/>
              <w:t>М4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, Е. В.</w:t>
            </w:r>
            <w:r>
              <w:rPr/>
              <w:br/>
              <w:t>   Психология тренера: теория и практика : метод. рекомендации /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2-е изд. - Витебск : ВГУ имени П. М. Машерова, 2020. - 74, [1] с. : ил., табл. - Библиогр.: с. 70-74.</w:t>
              <w:br/>
            </w:r>
            <w:r>
              <w:rPr>
                <w:b/>
                <w:bCs/>
              </w:rPr>
              <w:t xml:space="preserve">3аб    1ибо    15ф1    1чз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9</w:t>
            </w:r>
            <w:r>
              <w:rPr/>
              <w:t xml:space="preserve"> = Chronicle of Books : дзярж. бібліягр. паказ. № 12 : (9044-9885) / [склад.: І. Г. Бабарыка [і інш.] ; рэд.: Л. І. Баженкова, Н. А. Брашко, М. Ю. Голяс ; адк. рэд. В. У. Санакоева, С. М. Цяльнова] ; М-ва інфармацыі Рэспублікі Беларусь, Нацыянальная кніжная палата Беларусі. - Мінск : Нацыянальная кніжная палата Беларусі, 2019. - 175, [1] с. - (Летапіс друку Беларусі, ISSN 0130-9218). - Імянны паказ.: с. 108-115. - Прадмет. паказ.: с. 116-123. - Паказ. загалоўкаў: с. 124-129. - Геагр. паказ.: с. 130. - Паказ. серый: с. 131. - Паказ. моў (акрамя беларус. і рус.), на якіх надрукаваны кнігі: с. 132. - Паказ. памылковых ISBN: с. 132. - Нумарац. паказ. бібліягр. запісаў на выд., якія паступілі са спазненнем: с. 13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2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нда, Н.</w:t>
            </w:r>
            <w:r>
              <w:rPr/>
              <w:br/>
              <w:t xml:space="preserve">   Большой детский словарь / [худож. Л. Винклер ; пер. с нем. А. Г. Матецкой]. - Москва : АСТ : Астрель, 2002. - 221, [1] с. : ил. - На обл. и тит. л. авт. не указан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3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9</w:t>
            </w:r>
            <w:r>
              <w:rPr/>
              <w:t xml:space="preserve"> = Chronicle of Newspaper Articles : дзярж. бібліягр. паказ. № 12 : (9887-10700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67, [1] с. - (Летапіс друку Беларусі, ISSN 0130-9218). - Імянны паказ.: с. 52-57. - Геагр. паказ.: с. 58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9</w:t>
            </w:r>
            <w:r>
              <w:rPr/>
              <w:t xml:space="preserve"> = Chronicle of Magazine Articles : дзярж. бібліягр. паказ. № 12 : (20358-22197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9. - 147, [1] c. - (Летапіс друку Беларусі, ISSN 0130-9218). - Імянны паказ.: с. 120-135. - Геагр. паказ.: с. 136-139. - Паказ. моў (акрамя беларус. і рус.), на якіх надрукаваны арт.: с. 140. - Нумарац. паказ. бібліягр. запісаў на рэцэнзіі: с. 140. - Паказ. загал. рэцэнзаваных выд.: с. 140. - Паказ. часопісаў, арт. з якіх адлюстраваны ў Летапісе: с. 141-1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4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 / [склад.: В. Я. Асаёнак [і інш.]] ; Нацыянальная бібліятэка Беларусі. - Мінск : Нацыянальная бібліятэка Беларусі, 2020. - 48, [1] с. разд. паг. - (, ISSN 0134-7284). - Дадатак да бюлетэня "Новыя кнігі: па старонках беларускага друку", 2020, № 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ТЕСТВЕННЫЕ НАУКИ В ЦЕЛОМ…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.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КА……..</w:t>
      </w:r>
      <w:r>
        <w:rPr/>
        <w:t>……………………………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АСТРОНОМИЯ………………………………………………………………………………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НАУКИ О ЗЕМЛЕ……………………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..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 В ЦЕЛОМ……………………………………………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РАВО. ЮРИДИЧЕСКИЕ НАУКИ……………………………………………………………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РАЗОВАНИЕ. ПЕДАГОГИЧЕСКАЯ НАУКА……………………………………………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..</w:t>
      </w:r>
      <w:r>
        <w:rPr/>
        <w:t>…………………</w:t>
      </w:r>
      <w:r>
        <w:rPr>
          <w:lang w:val="ru-RU"/>
        </w:rPr>
        <w:t>...1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..1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, БИБЛИОТЕКОВЕДЕНИЕ. БИБЛИОГРАФИЯ. БИБЛИОГРАФОГВЕДЕНИЕ………………………………………………………………….18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.</w:t>
      </w:r>
      <w:r>
        <w:rPr>
          <w:lang w:val="ru-RU"/>
        </w:rPr>
        <w:t>1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22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.…………………………………………………………..</w:t>
      </w:r>
      <w:r>
        <w:rPr>
          <w:lang w:val="ru-RU"/>
        </w:rPr>
        <w:t>2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23</w:t>
      </w:r>
    </w:p>
    <w:p>
      <w:pPr>
        <w:pStyle w:val="Normal"/>
        <w:spacing w:before="0" w:after="160"/>
        <w:rPr/>
      </w:pPr>
      <w:r>
        <w:rPr>
          <w:lang w:val="ru-RU"/>
        </w:rPr>
        <w:t>ФИЛОСОФИЯ</w:t>
      </w:r>
      <w:r>
        <w:rPr/>
        <w:t>…………………………………………………………………………………</w:t>
      </w:r>
      <w:r>
        <w:rPr>
          <w:lang w:val="ru-RU"/>
        </w:rPr>
        <w:t>.2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25</w:t>
      </w:r>
    </w:p>
    <w:p>
      <w:pPr>
        <w:pStyle w:val="Normal"/>
        <w:rPr/>
      </w:pPr>
      <w:r>
        <w:rPr/>
        <w:t>ЛИТЕРАТУРА УНИВЕРСАЛЬНОГО СОДЕРЖАНИЯ……………………………………..</w:t>
      </w:r>
      <w:r>
        <w:rPr>
          <w:lang w:val="ru-RU"/>
        </w:rPr>
        <w:t>2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03-04T08:37:00Z</dcterms:modified>
  <cp:revision>11</cp:revision>
  <dc:subject/>
  <dc:title>Бюллетень (библиографические ссылки)</dc:title>
</cp:coreProperties>
</file>